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na rua Moreira Cezar, na altura do número 6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Considerando a ocorrência de acidentes nessa via e as pedras soltas que tem colocado em risco a todas as pessoas, é necessário, em caráter de urgência, o fechamento desse buraco e um melhoramento no asfalt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57:00Z</dcterms:modified>
  <cp:revision>2</cp:revision>
  <dc:subject/>
  <dc:title/>
</cp:coreProperties>
</file>