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repavimentar o buraco existente na rua Moreira Cezar, na altura do número 30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Esse serviço já foi realizado pela autarquia, porém o buraco afundou novamente, o que tem dificultado o trânsito e colando os munícipes que circulam de motos e bicicletas em perigo de acidente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59:00Z</dcterms:modified>
  <cp:revision>2</cp:revision>
  <dc:subject/>
  <dc:title/>
</cp:coreProperties>
</file>