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a colocação de mais uma caçamba para entulhos no final da rua Bonfim, no fundo com a arquibancada do camp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Se tornou um hábito dos moradores colocar lixo e queimadas no local, e esse fato tem acontecido a anos. Inclusivamente consideramos que o bairro é grande para a existência de apenas duas caçambas, que estão localizadas na Rua Valentim Tomazella, próximo ao posto do SAEMAP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9T19:40:00Z</dcterms:modified>
  <cp:revision>4</cp:revision>
  <dc:subject/>
  <dc:title/>
</cp:coreProperties>
</file>