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a implantação de bancos na praça do Jardim São Felipe, localizado na rua Leandro Ferrari e Ary Veig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Os bancos existentes são poucos para atender a população nos seus momentos de lazer, precisando que seja inseridos mais alguns, incluindo que seja feita a manutenção do que se encontra quebrado no local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3:03:00Z</dcterms:modified>
  <cp:revision>2</cp:revision>
  <dc:subject/>
  <dc:title/>
</cp:coreProperties>
</file>