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fiscalização das lâmpadas que tem ficado acessas durante o dia em locais públic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Esses vereadores presenciaram as luzes da praça do Jardim São Felipe estão ficando acessas, comprovando que é indispensável mais atenção em todos os setores públicos para evitar esse desperdiço de energia elétric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5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9T19:44:00Z</dcterms:modified>
  <cp:revision>4</cp:revision>
  <dc:subject/>
  <dc:title/>
</cp:coreProperties>
</file>