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as redes para gols no campo de futebol no Jardim São Felip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Após os términos dos jogos de futebol realizados no campo, a rede tem permanecido e ficando exposta ao sol, chuvas e as demais variações climáticas, o que pode ocasionar danos, impedindo a sua utilização. Sugerimos maiores cuidados no campo e as árvores e plantas do local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7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3:07:00Z</dcterms:modified>
  <cp:revision>2</cp:revision>
  <dc:subject/>
  <dc:title/>
</cp:coreProperties>
</file>