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uas lâmpadas que estão queimadas atrás da quadra do Jardim São Felipe, nas proximidades da Avenida Liscano Coelho Blan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As lâmpadas precisam ser substituídas, levando em consideração que o local que é muito movimentado e tem prejudicado a todas pessoas dos bairros próximos, por causa da escuridão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3:09:00Z</dcterms:modified>
  <cp:revision>2</cp:revision>
  <dc:subject/>
  <dc:title/>
</cp:coreProperties>
</file>