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colocação da bandeira nacional na entrada d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Haja vista que a bandeira não estava hasteada antes do aniversário da cidade, e foi colocada e novamente retirada, muitos munícipes tem questionado o motivo pelo qual não permaneceu. Considerando a importância desse símbolo para tod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3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7T13:13:00Z</dcterms:modified>
  <cp:revision>2</cp:revision>
  <dc:subject/>
  <dc:title/>
</cp:coreProperties>
</file>