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55 / 2012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 lei federal n. 12.696 de 25 de julho de 2012 contempla inúmeras modificações que deverão ser observadas pelos municípios com relação aos conselheiros tutelare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é preciso readequar a lei municipal para que estejamos adequados às novas solicitações da legislação, como cobertura previdênciária, gozo de férias, licença-maternidade e paternidade, gratificação natalina e novas formas de eleição desses representantes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caminhe um projeto de lei versando sobre a readequação da legislação monte-azulense aos novos formatos e padrões exigidos pelo Governo Federal aos conselheiros tutelar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1 de agosto de  2012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2-08-31T14:56:00Z</cp:lastPrinted>
  <dcterms:modified xsi:type="dcterms:W3CDTF">2012-08-31T17:57:00Z</dcterms:modified>
  <cp:revision>15</cp:revision>
  <dc:subject/>
  <dc:title> </dc:title>
</cp:coreProperties>
</file>