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EQUERIMENTO Nº. 057/201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NSIDERANDO: inúmeras reclamações de trabalhadores rurais/colhedores de frutas, que sonham com sua casa própria, e, quando procuram o orgão competente que é a Caixa Federal para solicitar o financiamento, são ridicularizados pelo setor, onde alegam que esses trabalhadores ficam empregados e registrados temporariamente em carteira no máximo seis meses e logo são desempregados devido o final das safras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DERANDO: que existe um programa do Governo Federal (minha casa minha vida) que dá o direito aos trabalhadores em se inscreverem e solicitar o financiamento de sua casa própri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QUEIRO À VOSSA EXCELÊNCIA, NOS TERMOS REGIMENTAIS  E OUVIDO O DOUTO PLENÁRIO, QUE SEJA OFICIADO AOS ÓRGÃOS COMPETENTES DO GOVERNO FEDERAL, MINISTÉRIO DAS CIDADES E CAIXA ECONOMICA FEDERAL, SOLICITANDO URGENTES PROVIDÊNCIAS QUANTO AO PROGRAMA MINHA CASA MINHA VIDA – PROGRAMA DO GOVERNO FEDERAL GERIDO PELO MINISTÉRIO DAS CIDADES E OPERACIONALIZADO PELA CAIXA FEDERAL , NO SENTIDO DE DESBUROCRATIZAR O ATENDIMENTO DAS PESSOAS QUE SOLICITAM A INSCRIÇÃO OU FINANCIAMENTO DE SUA CASA PRÓPRIA JUNTO A CAIXA  FEDERAL, BEM COMO CUMPRIR O QUE DETERMINA O PROGRAMA MENCIONADO (DIREITO DOS TRABALHADORES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9 de Agosto de 2012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9-03T13:46:00Z</dcterms:modified>
  <cp:revision>11</cp:revision>
  <dc:subject/>
  <dc:title> </dc:title>
</cp:coreProperties>
</file>