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1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ra. Maria Magdalena da Silva, moradora na R. Nove de Julho 166 - Centro -  solicitou a alteração de um poste, pois atual é de madeira e encontra-se em péssimo estado de conservação, podendo cair a qualquer mome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aberto pedido e protocolo para o atendimento da solicitação, e a mesma ainda não foi atendi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 documento oficial de nossa Casa Legislativa poderia corroborar com este pedido, conferindo ainda mais rigo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à gerência regional da CPFL para que a mesma tome as providências necessárias de forma urgente, uma vez que o poste está em vias de cair, o que pode ferir pessoas e causar um prejuízo muito maior à própria CPFL pela morosidade no atendimento da solicitação. O protocolo da referida á o de número 77.93.06.9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outubr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10-19T14:28:00Z</cp:lastPrinted>
  <dcterms:modified xsi:type="dcterms:W3CDTF">2012-10-19T17:28:00Z</dcterms:modified>
  <cp:revision>14</cp:revision>
  <dc:subject/>
  <dc:title> </dc:title>
</cp:coreProperties>
</file>