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44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4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MA. SENHORA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Vimos por meio deste solicitar de Vossa Senhoria, seus préstimos no sentido de providenciar o mais rápido possível,  formulários contínuos  de cheques com cópia,  da conta corrente desta Câmara Municipal, ou seja, C/C. nº. 45-00225-8, a partir do número 000321 à 000620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ONIO ARNALDO GURJON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º 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GERENTE DA AGÊNCIA BANESP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8-04T13:54:00Z</cp:lastPrinted>
  <dcterms:modified xsi:type="dcterms:W3CDTF">2004-08-17T16:30:00Z</dcterms:modified>
  <cp:revision>14</cp:revision>
  <dc:subject/>
  <dc:title> 	</dc:title>
</cp:coreProperties>
</file>