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4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onselho Municipal de Combate às Drogas foi criado há algum tempo e que o mesmo tem se reunido todo mês para discutir ações que visem diminuir o alastre de entorpecentes pelos jovens e pessoas do noss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certa feita enviamos o requerimento abaixo ao Sr. Prefeito Municipal,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Ao Exmo. Sr. Presidente da Câmara Municipal de Monte Azul Pau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REQUERIMENTO N° 39 /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55" w:leader="none"/>
        </w:tabs>
        <w:spacing w:lineRule="auto" w:line="240" w:before="0" w:after="0"/>
        <w:jc w:val="both"/>
        <w:rPr>
          <w:rFonts w:ascii="Segoe UI" w:hAnsi="Segoe UI" w:eastAsia="Times New Roman" w:cs="Segoe UI"/>
          <w:i/>
          <w:i/>
          <w:sz w:val="20"/>
          <w:szCs w:val="20"/>
          <w:lang w:eastAsia="pt-BR"/>
        </w:rPr>
      </w:pPr>
      <w:r>
        <w:rPr>
          <w:rFonts w:cs="Segoe UI" w:ascii="Segoe UI" w:hAnsi="Segoe UI"/>
          <w:i/>
          <w:sz w:val="20"/>
          <w:szCs w:val="20"/>
        </w:rPr>
        <w:tab/>
        <w:tab/>
        <w:t>CONSIDERANDO que o problema das drogas tem e muito afetado a nossa comunidade, sendo que os órgãos competentes tem agido na opressão ao tráfico de entorpecentes, com dezenas de prisões efetivadas, também com trabalhos de prevenção e tratamento dos dependentes químic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ab/>
        <w:tab/>
        <w:t>CONSIDERANDO que o Ministério da Justiça, criou a Secretaria Nacional de Políticas sobre Drogas, SENAD, cujo órgão é de suma importância como parceiro dos municípios e entidades nesse segmento, pois, existindo um Conselho Municipal Anti-drogas na cidade - COMAD e entidades sem fins lucrativos que trabalham na prevenção, tratamento, recuperação e reinserção social, dentre outros, os mesmos podem estar cadastrados junto ao SENAD e receberem transferências de recursos financeiros públicos para desenvolver projetos e trabalhos ligados à essa áre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ab/>
        <w:tab/>
        <w:t>CONSIDERANDO que existe em nosso município a Lei n°. 1375/2002, que dispõe sobre o Conselho Municipal Anti-drogas, inclusive no parágrafo 2° do artigo 1° estabelece que o mesmo deverá integrar-se ao Sistema Nacional Anti-drogas - SISNADA, e que trata o Decreto 3696, de 21 de dezembro de 20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egoe UI" w:ascii="Segoe UI" w:hAnsi="Segoe UI"/>
          <w:i/>
          <w:sz w:val="20"/>
          <w:szCs w:val="20"/>
        </w:rPr>
        <w:tab/>
        <w:tab/>
      </w:r>
      <w:r>
        <w:rPr>
          <w:rFonts w:cs="Segoe UI" w:ascii="Segoe UI" w:hAnsi="Segoe UI"/>
          <w:b/>
          <w:i/>
          <w:sz w:val="20"/>
          <w:szCs w:val="20"/>
          <w:u w:val="single"/>
        </w:rPr>
        <w:t>REQUEIRO</w:t>
      </w:r>
      <w:r>
        <w:rPr>
          <w:rFonts w:cs="Segoe UI" w:ascii="Segoe UI" w:hAnsi="Segoe UI"/>
          <w:i/>
          <w:sz w:val="20"/>
          <w:szCs w:val="20"/>
        </w:rPr>
        <w:t xml:space="preserve"> à Vossa Excelência, ouvido o douto Plenário e observadas as formalidades legais, que seja oficiado ao Exmo. Sr. Prefeito Municipal, para que não estando o Conselho Municipal Anti-drogas COMAD funcionando e cadastrado junto ao SENAD e apresentando propostas e projetos para recebimento de subvenções e recursos do fundo nacional anti-drogas, que estude a possibilidade para a real existência do COMAD, cadastramento junto ao SENAD e apresentação de projetos para recebimento de recursos a serem utilizados nesses programas. Segue anexo material retirado da internet (www.senad.gov.br), inclusive referente como proceder o cadastro do Conselho Nacional Anti-drogas- COMAD junto ao SENAD, sobre recursos, dentre outros assun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Monte Azul Paulista, 26 de maio de 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Fábio Jerônimo Marques - vereador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"(...)</w:t>
      </w:r>
      <w:r>
        <w:rPr>
          <w:rFonts w:cs="Segoe UI" w:ascii="Segoe UI" w:hAnsi="Segoe UI"/>
        </w:rPr>
        <w:t xml:space="preserve"> Estaremos cuidando da efetiva composição do Conselho e cadastrando-o junto à Secretaria Nacional de Políticas sobre Drogas - SENAD, a fim de viabilizar a obtenção de recursos."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até a presente data, e segundo os integrantes do COMAD, esse contato não lhes foi comunicado se viabilizado ou não, muito menos se as verbas foram conseguid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 manifeste no sentido de nos esclarecer se já foi feito contato com referida secretaria e quais foram as respostas obtidas, de acordo com sinalização neste sentido manifestada pela resposta do próprio Sr. Prefeito ao Requerimento n. 66/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1-01T13:13:00Z</cp:lastPrinted>
  <dcterms:modified xsi:type="dcterms:W3CDTF">2012-11-01T16:08:00Z</dcterms:modified>
  <cp:revision>16</cp:revision>
  <dc:subject/>
  <dc:title> </dc:title>
</cp:coreProperties>
</file>