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5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2011 enviamos o Requerimento n. 38/2011 (anexo) que relatava os aspectos dos planos de habitação de interesse social d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se passou bastante tempo desde que a proposta indicada foi enviada ao Sr. Prefeito Municipal e que, durante a Campanha Eleitoral foi possível ter uma dimensão da necessidade e da urgência de construção dessas habitaçõ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 o Sr. Prefeito, na ocasião nos respondeu: "RESPOSTA: O ASSUNTO ESTÁ EM ANDAMENTO. NA PRÓXIMA SESSÃO DA CÂMARA MUNICIPAL DEVERÁ ESTAR EM APRECIAÇÃO O PROJETO DE LEI CRIANDO O FUNDO HABITACIONAL DE INTERESSE SOCIAL - FMHIS, O QUAL, SENDO APROVADO, PERMITIRÁ ADERIRMOS AO PROGRAMA."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foram as providências tomadas nesse sentido e sobre quando será possível a construção dessas casas que beneficiarão inúmeras famílias que vivem em situação calamitosa na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outubr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0-31T15:44:00Z</cp:lastPrinted>
  <dcterms:modified xsi:type="dcterms:W3CDTF">2012-10-31T17:44:00Z</dcterms:modified>
  <cp:revision>15</cp:revision>
  <dc:subject/>
  <dc:title> </dc:title>
</cp:coreProperties>
</file>