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6 / 201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moradores da R. Hugo Kohlmann estão preocupados com a situação de três postes de madeira que se encontram em péssimo estado de conservação, podendo cair a qualquer moment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ualmente existem postes construídos em concreto, muito mais resistentes e segur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um documento oficial de nossa Casa Legislativa poderia corroborar com este pedido dos moradores conferindo ainda mais rigor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à gerência regional da CPFL para que a mesma tome as providências necessárias de forma urgente, uma vez que os postes estão em vias de cair, o que pode ferir pessoas e causar um prejuízo muito maior à própria CPF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outubro de 201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2-11-01T16:10:00Z</cp:lastPrinted>
  <dcterms:modified xsi:type="dcterms:W3CDTF">2012-11-01T18:10:00Z</dcterms:modified>
  <cp:revision>16</cp:revision>
  <dc:subject/>
  <dc:title> </dc:title>
</cp:coreProperties>
</file>