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7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onte Azul Paulista firmou convênio com a Prefeitura de Bebedouro para manter em funcionamento a Casa de Apoio São Camilo, que recebe pacientes portadores de câncer e seus familiares na cidade de Barret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atual mandato está próximo do fim e não podemos deixar essa importante conquista se findar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prefeitos eleitos de Monte Azul Paulista e Bebedouro podem ir se comunicando neste sentido para viabilizar a sua continu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coloque o futuro prefeito eleito a par da situação para que ele entre em contato com o Prefeito eleito de Bebedouro, Fernando Galvão, no intuito de viabilizar a continuidade dos trabalhos da Casa de Apoio São Camilo, bem como que solicite das futuras secretarias de Saúde e Promoção Social para que estas ampliem o serviço e divulguem entre a população a existência desse apo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novembro de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2-11-05T13:30:00Z</cp:lastPrinted>
  <dcterms:modified xsi:type="dcterms:W3CDTF">2012-11-05T15:31:00Z</dcterms:modified>
  <cp:revision>15</cp:revision>
  <dc:subject/>
  <dc:title> </dc:title>
</cp:coreProperties>
</file>