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REQUERIMENTO N° 69 / 201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decomposição do lixo é um problema ambiental grave em todas as cidades do mundo, podendo causar doenças e diversos males à populaç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a Câmara Municipal, ciente desta problemática, busca implementar com o município, mecanismos que protejam o solo de Monte Azul Paulista da contaminação pelo lixo, bem como o bem estar e a boa saúde de sua popula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s Câmaras e Prefeituras Municipais de Catanduva, Bebedouro, Olímpia, Colina, Severínia, Cajobi, Monte Verde Paulista, Paraíso, Embaúba, Viradouro, Neves Paulista, Pirangi,  Novaes, e, outras se necessário, para que estes nos informem o seguinte: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- Qual a quantidade de lixo produzida pelo município, tanto em termos de residências como na construção civi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- Qual é a destinação deste lixo (aterro, lixão, etc.)?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- Qual é o custo operacional (para manutenção da coleta dos entulhos pela Prefeitura ou se Empresas particulares (caçambas) bem como do aterro sanitário)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9 de Novembro de 201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cp:lastPrinted>2012-11-19T15:21:00Z</cp:lastPrinted>
  <dcterms:modified xsi:type="dcterms:W3CDTF">2012-11-19T18:10:00Z</dcterms:modified>
  <cp:revision>15</cp:revision>
  <dc:subject/>
  <dc:title> </dc:title>
</cp:coreProperties>
</file>