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2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Monte Azul Paulista o serviço de guincho não é mais oferecido, sendo que os veículos apreendidos são transferidos para Bebedour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 serviço pode ser feito pelo município de Monte Azul Paulista, assim as pessoas não tem de arcar com as despesas de alto custo deste serviço para Bebedour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este final de mandato é inviável concluir tal propost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dê ciência ao novo prefeito eleito, no sentido de que este providencie a disponibilização dos serviços de guincho para a nossa cidade, logo no início de 2013, quando do seu mandat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11-28T16:34:00Z</cp:lastPrinted>
  <dcterms:modified xsi:type="dcterms:W3CDTF">2012-11-28T18:34:00Z</dcterms:modified>
  <cp:revision>14</cp:revision>
  <dc:subject/>
  <dc:title> </dc:title>
</cp:coreProperties>
</file>