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mplantação de pontos de ônibus com bancos e cobertura, nos bairros Centenário, Vila Nova, São Francisco, São Felipe e Elias Nestor David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Esse é um pedido dos moradores dos bairros supracitados, visto que os usuários dos ônibus estão ficando expostos ao sol e chuva, carecendo da instalação de pontos de ônibus com cobertura para a sua proteção. Inclusivamente a inserção de bancos, atendendo especialmente as mães com bebês de colo e pessoas idosas, para que possam aguardar a chegada do ônibus sentados, bem como a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6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9:00Z</dcterms:created>
  <dc:creator>Camara Municipal MAP</dc:creator>
  <dc:description/>
  <cp:keywords/>
  <dc:language>en-US</dc:language>
  <cp:lastModifiedBy>Usuario</cp:lastModifiedBy>
  <cp:lastPrinted>2019-03-06T13:38:00Z</cp:lastPrinted>
  <dcterms:modified xsi:type="dcterms:W3CDTF">2022-08-16T19:09:00Z</dcterms:modified>
  <cp:revision>2</cp:revision>
  <dc:subject/>
  <dc:title/>
</cp:coreProperties>
</file>