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16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VALORES E UTILIZAÇÃO DO CARRO OFICIAL À VEREADOR DA CÂMARA MUNICIPAL PARA VIAJAR À  CIDADE DE SÃO PAUL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1.500,00 (hum mil e quinhentos reais) ao Senhor </w:t>
      </w:r>
      <w:r>
        <w:rPr>
          <w:rFonts w:cs="Arial" w:ascii="Arial" w:hAnsi="Arial"/>
          <w:b/>
          <w:szCs w:val="24"/>
          <w:u w:val="single"/>
        </w:rPr>
        <w:t>RICARDO SANCHES LIMA,</w:t>
      </w:r>
      <w:r>
        <w:rPr>
          <w:rFonts w:cs="Arial" w:ascii="Arial" w:hAnsi="Arial"/>
          <w:szCs w:val="24"/>
        </w:rPr>
        <w:t xml:space="preserve"> vereador da Câmara Municipal de Monte Azul Paulista/SP, para cobrir despesas com viagem à cidade de São Paulo/SP, com a finalidade de participar de reuniões no Palácio dos Bandeirantes e na ALESP no gabinete do Deputado Delegado Bruno Lima, como também irá a cidade de Araraquara/SP para reunião agendada no Tribunal de Contas do Estado de São Paulo para obter informações sobre as Contas do Executivo do município de Monte Azul Paulista. A referida viagem será realizada entre os dias 19 e 21 de agosto de 2022, conforme documentos anexo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17 de agost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dc:language>en-US</dc:language>
  <cp:lastModifiedBy>PC</cp:lastModifiedBy>
  <cp:lastPrinted>2021-08-09T10:08:00Z</cp:lastPrinted>
  <dcterms:modified xsi:type="dcterms:W3CDTF">2022-08-17T12:04:00Z</dcterms:modified>
  <cp:revision>13</cp:revision>
  <dc:subject/>
  <dc:title/>
</cp:coreProperties>
</file>