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3 / 2012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este ano os moradores das chácaras existentes na R. Sebastião Origuela Buck se reuniram para agilizar o entendimento para o início das obras de canalização do esgoto no local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estas chácaras ainda são utilizadas fossas sépticas, o que é inconcebível no perímetro urbano, ainda mais se tendo uma rede de esgoto nas proximidades, conforme fotografias em anex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Superintendente do SAEMAP já está a par do assunto, concordando que é preciso realmente executar essa obr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caminha este requerimento cobrando do Sr. Superintendente do SAEMAP que estude a melhor maneira possível para começar a execução das obras, que são de interesse do município em se tratando de saúde pública e bem estar da comun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novembro de 201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nilda Barbosa dos Santos Rocha                          Antônio da Costa Filho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2-12-03T13:47:00Z</cp:lastPrinted>
  <dcterms:modified xsi:type="dcterms:W3CDTF">2012-12-03T15:47:00Z</dcterms:modified>
  <cp:revision>16</cp:revision>
  <dc:subject/>
  <dc:title> </dc:title>
</cp:coreProperties>
</file>