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39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manutenção nas guias e a limpeza na Rua Ernesto Ferro referente aos números 221, 68, 191 e no número 211, em frente a chácara do “Dega”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ab/>
        <w:tab/>
        <w:t>As guias estão quebradas necessitando que sejam arrumadas e o local está muito sujo precisando de uma limpeza completa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17 de agost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13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8-17T12:13:00Z</dcterms:modified>
  <cp:revision>2</cp:revision>
  <dc:subject/>
  <dc:title/>
</cp:coreProperties>
</file>