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40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alinhamento no desnível que se encontra localizado no cruzamento da Rua Djalma Dutra com a rua Sebastião de Souza Lima, esquina com a Clínica veterinária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ab/>
        <w:tab/>
        <w:t>O asfalto afundou e faz com que os motoristas de carros, motos e bicicletas possam perder o controle e causar graves acidentes, solicitamos que seja dado atenção especial ao local.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ta., Plenário Palmiro Torrieri, 17 de agost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15:00Z</dcterms:created>
  <dc:creator>Camara Municipal MAP</dc:creator>
  <dc:description/>
  <cp:keywords/>
  <dc:language>en-US</dc:language>
  <cp:lastModifiedBy>Usuario</cp:lastModifiedBy>
  <cp:lastPrinted>2021-04-09T14:33:00Z</cp:lastPrinted>
  <dcterms:modified xsi:type="dcterms:W3CDTF">2022-08-17T12:15:00Z</dcterms:modified>
  <cp:revision>2</cp:revision>
  <dc:subject/>
  <dc:title/>
</cp:coreProperties>
</file>