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41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OS</w:t>
      </w:r>
      <w:r>
        <w:rPr>
          <w:rFonts w:cs="Segoe UI" w:ascii="Segoe UI" w:hAnsi="Segoe UI"/>
        </w:rPr>
        <w:t xml:space="preserve"> ao Exmo. Sr. Prefeito Municipal, nos termos regimentais, que estude as possibilidades a implantação de guias na rua João Galhardo, entre os números 28 ao 46, a colocação de uma tampa no bueiro existente em frente número 76 e a limpeza do loc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ab/>
        <w:tab/>
        <w:t>O espaço se encontra sem as guias, o que tem impedido a construção das calçadas, acumulado água parada e prejudicando os moradores. O bueiro precisa ser fechado com uma tampa com urgência, pois tem colocado a todos que passam em perigo. O local está muito sujo e com entulhos necessitando que se realize uma limpeza.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ta., Plenário Palmiro Torrieri, 17 de agost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16:00Z</dcterms:created>
  <dc:creator>Camara Municipal MAP</dc:creator>
  <dc:description/>
  <cp:keywords/>
  <dc:language>en-US</dc:language>
  <cp:lastModifiedBy>Usuario</cp:lastModifiedBy>
  <cp:lastPrinted>2021-04-09T14:33:00Z</cp:lastPrinted>
  <dcterms:modified xsi:type="dcterms:W3CDTF">2022-08-17T12:16:00Z</dcterms:modified>
  <cp:revision>2</cp:revision>
  <dc:subject/>
  <dc:title/>
</cp:coreProperties>
</file>