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que o Sr. Prefeito oficie o DER para que tampe o buraco em frente a antiga Glaspuma.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 xml:space="preserve">              Fomos procurados por motociclistas e outros condutores de veículos que se desestabilizaram na direção devido ao buraco, e pediram soluções imediatas. No qual se faz necessário que seja pavimentado com urgência total para a prevenção de acidente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2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7T12:32:00Z</dcterms:modified>
  <cp:revision>2</cp:revision>
  <dc:subject/>
  <dc:title/>
</cp:coreProperties>
</file>