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a instalação de uma cobertura na “Praça” da Escola Alzira bem como a preservação das árvores, no cruzamento da rua Alcides Carvalho Neves com a rua João Bolzan e a limpeza das folhas secas nas áreas internas e externas semanalment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é grande e os moradores merecem o benefício de estarem protegidos do sol durante os seus momentos de lazer e descanso. As árvores precisam ser preservadas no local, bem que se efetue a limpeza toda a seman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8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8-17T12:38:00Z</dcterms:modified>
  <cp:revision>2</cp:revision>
  <dc:subject/>
  <dc:title/>
</cp:coreProperties>
</file>