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efetuar manutenção no buraco localizado no cruzamento da rua Iracema Severino com a rua Alcides Carvalho Nev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que está muito perigoso colocando em risco a vida dos munícipes e pode trazer prejuízos aos proprietários de carros, motos e bicicle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3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7T12:43:00Z</dcterms:modified>
  <cp:revision>2</cp:revision>
  <dc:subject/>
  <dc:title/>
</cp:coreProperties>
</file>