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limpeza e implantação de placas de identificação dos prédios públicos existentes nas imediações da rua Alcides de Carvalho Neves cruzamento com a Rua Antônio Barbeiro, bem como a limpeza do local na altura do número 24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evando em consideração se tratar de uma esquina que é próxima a escola Alzira e o Projeto, e que o local é muito movimentado, está muito sujo, onde folhas secas estão ficando acumuladas. Inclusive é existente uma pedra grande solta no asfalto que precisa ser retirada com urgência, pois pode ocorrer que motos, carros ou bicicletas possam bater na pedra e causar graves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9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9T18:51:00Z</dcterms:modified>
  <cp:revision>4</cp:revision>
  <dc:subject/>
  <dc:title/>
</cp:coreProperties>
</file>