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repavimentar o asfalto que rebaixou no cruzamento da rua Sete de Setembro com a rua Bernardino de Campos e o buraco localizado em frente ao espaço de locomoção para cadeirant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cruzamento que é muito movimentado, está perigoso, pois tem colocado em risco de acidentes e danos aos veículos que passam por essas ruas. O buraco atrapalha o deslocamento dos cadeirantes que possuem somente esse espaço para chegarem até 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agost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2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8-19T18:53:00Z</dcterms:modified>
  <cp:revision>6</cp:revision>
  <dc:subject/>
  <dc:title/>
</cp:coreProperties>
</file>