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2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péssimas condições dos playgrounds nas creches e das praças do município, que tem colocado em risco as crianças durante as brincadeiras;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ravés da indicação 276/2022 foi solicitado que os parques fossem consertados e a nós foi enviado como resposta que as obras de reformas nos parques das escolas e creches públicas do município já vem sendo executadas, porém até o presente momento não foram efetuad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de quando será realizado a manutenção e reforma total dos playgrounds das creches e praças da cidade, para que todas as crianças possam brincar com total segurança e tendo em vista, que esse pedido já foi realizado a muito tempo e a população tem nos cobrad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8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9T18:26:00Z</dcterms:modified>
  <cp:revision>4</cp:revision>
  <dc:subject/>
  <dc:title/>
</cp:coreProperties>
</file>