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3/2022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carteirinhas de identificação que credencia como profissional de artesanato e são emitidas pela Subsecretaria de Trabalho Artesanal nas comunidades (SUTACO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Secretaria da Cultura realiza a entrega das “carteirinhas” para os artesões</w:t>
      </w:r>
      <w:r>
        <w:rPr>
          <w:rFonts w:cs="Segoe UI" w:ascii="Segoe UI" w:hAnsi="Segoe UI"/>
        </w:rPr>
        <w:t xml:space="preserve"> e que </w:t>
      </w:r>
      <w:r>
        <w:rPr>
          <w:rFonts w:cs="Segoe UI" w:ascii="Segoe UI" w:hAnsi="Segoe UI"/>
          <w:sz w:val="24"/>
          <w:szCs w:val="24"/>
        </w:rPr>
        <w:t>estamos no mês de agosto e ainda não foram entregu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urgentes, por favor, através da Secretária da Cultura, o motivo pelo qual ainda os artesões não receberam suas carteirinhas, pois os artesões tem reivindicado a sua entreg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2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9T18:27:00Z</dcterms:modified>
  <cp:revision>4</cp:revision>
  <dc:subject/>
  <dc:title/>
</cp:coreProperties>
</file>