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4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necessidade da instalação de guias e que a </w:t>
      </w:r>
      <w:r>
        <w:rPr>
          <w:rFonts w:cs="Segoe UI" w:ascii="Segoe UI" w:hAnsi="Segoe UI"/>
        </w:rPr>
        <w:t xml:space="preserve">Rua Sebastião Origuela Buck, entre os números 380 e 410, em frente ao poço do SAEMAP, onde a água está ficando empoçada prejudicando o tráfego de veículos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a indicação 343/2021 realizada em novembro do ano passado, que solicitava que as obras fossem resolvidas essas situações, tendo em vista que já se passaram mais de nove meses e ainda não houve solução nessa obra que precisa ser realizada com urgência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motivo pelo qual, mesmo passados mais de nove meses do pedido para a instalação de guias na Rua Sebastião Origuela Buck, entre os números 380 e 410, ainda não foi realiza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5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9T18:29:00Z</dcterms:modified>
  <cp:revision>9</cp:revision>
  <dc:subject/>
  <dc:title/>
</cp:coreProperties>
</file>