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75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concurso realizado para o preenchimento de vagas para jardineiros no município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são inúmeras as árvores que não estão sendo cuidadas corretamente, não têm sido realizadas coroas, adubação, igualmente todas as praças, canteiros e anéis viários estão muito secos, pois não estão sendo aguadas em todos os bairr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quais os nomes das pessoas que prestaram o concurso público e foram convocados para exercer a função de jardineiros; qual o cronograma de seus trabalhos, horários e onde esses profissionais podem ser localizados durante o mês e porque não estão nas praças de todos os bairr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1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8-19T18:30:00Z</dcterms:modified>
  <cp:revision>4</cp:revision>
  <dc:subject/>
  <dc:title/>
</cp:coreProperties>
</file>