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77/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Secretaria de Agricultura e abastecimento do município e os funcionários que prestaram concurso para atuar nesse setor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s perguntas e dúvidas que temos recebido dos munícipes a respeito da quantidade de pessoas que trabalham nessa secretária e os serviços que estão realizan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tas pessoas concursadas trabalham na Secretaria da Agricultura e abastecimentos, se os mesmos estão exercendo suas devidas funções nessa repartição, e se não, que nos informe qual setor estão atualmente trabalhando e qual o motivo da mudança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26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8-18T11:31:00Z</dcterms:modified>
  <cp:revision>4</cp:revision>
  <dc:subject/>
  <dc:title/>
</cp:coreProperties>
</file>