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REQUERIMENTO N° 078/2022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 Lei número 2398/2022 que dispõe sobre a garantia, proteção e ampliação dos direitos das pessoas com transtorno do espectro autista (TEA) e seus familiares no município de Monte Azul Paulista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as reclamações que estamos recebendo quanto ao não cumprimento de assegurar, criar, desenvolver, implementar, incentivar, acompanhar e avaliar a inclusão da pessoa com TEA conforme a lei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-SE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ndo será colocado em atuação a Lei número 2398/2022, para que se atenda todas as necessidades das pessoas e familiares com transtorno do espectro autista, principalmente referente a sua locomoção até os locais que essas pessoas necessita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agost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29:00Z</dcterms:created>
  <dc:creator>Camara Municipal MAP</dc:creator>
  <dc:description/>
  <cp:keywords/>
  <dc:language>en-US</dc:language>
  <cp:lastModifiedBy>Usuario</cp:lastModifiedBy>
  <cp:lastPrinted>2021-12-13T12:36:00Z</cp:lastPrinted>
  <dcterms:modified xsi:type="dcterms:W3CDTF">2022-08-18T11:29:00Z</dcterms:modified>
  <cp:revision>2</cp:revision>
  <dc:subject/>
  <dc:title/>
</cp:coreProperties>
</file>