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79/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 xml:space="preserve">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insalubridade dos agentes comunitários de saúde e dos agentes de vetores de zoonos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xistem alguns funcionários que estão com suas atividades acumuladas devido outros servidores estarem ocupando outras funções internas e diferentes da qual foram efetivados no concurs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porque mediante o aumento salarial houve a retirada da insalubridade dos agentes comunitários de saúde e dos agentes de vetores de zoonoses, considerando que vários funcionários estão com suas atividades acumuladas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agost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3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8-18T11:33:00Z</dcterms:modified>
  <cp:revision>2</cp:revision>
  <dc:subject/>
  <dc:title/>
</cp:coreProperties>
</file>