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80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lgumas reuniões que foram marcadas através de ofícios, convidando a essa Casa de Leis alguns secretários municipais para esclarecimentos referentes às suas secretar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lguns não comparecem a essas reuniões de grande importância para discutir melhorias para 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motivo pelo qual os secretários não tem atendido o convite e não tem nos dado a honra de suas presenças a essas reuniões que tem com objetivo promover benfeitorias a toda 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8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8T11:38:00Z</dcterms:modified>
  <cp:revision>2</cp:revision>
  <dc:subject/>
  <dc:title/>
</cp:coreProperties>
</file>