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81/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 concurso para o preenchimento de vagas para cargos na Guarda Civil Municip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s dúvidas de vários munícipes sobre o andamento do concurso, vagas, empresa contratada, dentre outr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empresa foi ou será contratada para realizar o concurso que oferecerá vagas de preenchimento de cargos para a Guarda Civil Municipal e como está o procedimento e andamento do mesm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Câmara Municipal de Monte Azul Pta., Plenário Palmiro Torrieri, 17 de agosto de 2022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42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8-18T11:43:00Z</dcterms:modified>
  <cp:revision>3</cp:revision>
  <dc:subject/>
  <dc:title/>
</cp:coreProperties>
</file>