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encaminhar a essa Casa de Leis um Projeto, para que passe a vigorar no município a alteração da Lei Federal nº 7.498/22, que dispõe sobre o novo piso salarial estabelecido para enfermeiros, técnicos de enfermagem, auxiliares e obstetriz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Haja vista todo o trabalho árduo realizado por esses profissionais no período pandêmico, tanto pelo seu merecimento, por toda a magnitude de empenho, profissionalismo e cuidado para com todos que necessitam do seu potencial nos momentos que necessitam de cuidados com a saúde, no qual sempre são prestados com excelênci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FRIG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RICARDO SANCHES LIM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egoe UI" w:cs="Segoe UI" w:ascii="Segoe UI" w:hAnsi="Segoe UI"/>
        </w:rPr>
        <w:t xml:space="preserve">                                                                 </w:t>
      </w: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8T12:15:00Z</dcterms:modified>
  <cp:revision>2</cp:revision>
  <dc:subject/>
  <dc:title/>
</cp:coreProperties>
</file>