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a realização de ampla publicidade sobre o curso do EJA - Educação de Jovens e Adultos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O município oferece o curso para educação destinada aos jovens, adultos e idosos que não tiveram acesso à educação na escola na idade convencional, nas Escolas Aureliano e Alzira, permitindo que o aluno retome os estudos e os conclua em menos tempo, porém são pequenos os números de pessoas que tem se matriculado, no qual sugiro que se efetue maior divulgação referente a essa informação aos não conhecedores e para que se desperte o interesse aos que ainda não completaram o ciclo estudantil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</w:t>
      </w: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8T12:25:00Z</dcterms:modified>
  <cp:revision>3</cp:revision>
  <dc:subject/>
  <dc:title/>
</cp:coreProperties>
</file>