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o Centro Espírita Amor e Caridade seja adicionado como entidade a receber subven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O Centro Espírita Amor e Caridade tem realizado um amplo trabalho durante anos, em vários segmentos, especialmente na área social, para ajudar pessoas de distintas classes e principalmente crianças do município. Inclusivamente, exemplifico o Projeto da Sopa, que tem beneficiado dezenas de famílias, no qual se afirmada que a entidade é uma fonte de amparo, apoio e assistência que abrange a muitos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9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8T12:29:00Z</dcterms:modified>
  <cp:revision>2</cp:revision>
  <dc:subject/>
  <dc:title/>
</cp:coreProperties>
</file>