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001 / 2013</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desde a época do ex prefeito, Sr. Jackson Plaza, está em tramitação a construção das lagoas de tratamento de água no municípi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já se passou cerca de dez anos e Monte Azul Paulista está caindo no ranking de posições do município verde-azul do Estado, o que prejudica inúmeras conquistas;</w:t>
      </w:r>
    </w:p>
    <w:p>
      <w:pPr>
        <w:pStyle w:val="Normal"/>
        <w:jc w:val="both"/>
        <w:rPr/>
      </w:pPr>
      <w:r>
        <w:rPr>
          <w:rFonts w:cs="Segoe UI" w:ascii="Segoe UI" w:hAnsi="Segoe UI"/>
          <w:sz w:val="24"/>
          <w:szCs w:val="24"/>
        </w:rPr>
        <w:tab/>
        <w:tab/>
        <w:t xml:space="preserve">CONSIDERANDO que já passou da hora de construir estas lagoas, tanto pelo bem do desenvolvimento da cidade quanto pela saúde dos habitantes e conservação da natureza; </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um relatório completo da atual situação da construção das lagoas de tratamento de esgoto, constando o que já foi conquistado e o que ainda falta ser feito para o início das mesas.</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9 de Janeir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08-11-01T08:13:00Z</cp:lastPrinted>
  <dcterms:modified xsi:type="dcterms:W3CDTF">2013-01-09T10:34:00Z</dcterms:modified>
  <cp:revision>15</cp:revision>
  <dc:subject/>
  <dc:title> </dc:title>
</cp:coreProperties>
</file>