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52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mplantar uma rede de proteção acima da grade do campo de atividades esportivas da Escola Aurelian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>A bola que as crianças usam na escola foi vista inúmeras vezes caindo no meio da rua, no qual pode prejudicar a direção dos motoristas enquanto conduzem seus veículos, bem como colocar em perigo alguém que eventualmente precise pegar a bola. Preventivamente solicito a implantação da rede de proteção de três a quatro metros acima da grade, para evitar transtornos e futuros acidentes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7 de agost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LIEL PRIOLI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32:00Z</dcterms:created>
  <dc:creator>Camara Municipal MAP</dc:creator>
  <dc:description/>
  <cp:keywords/>
  <dc:language>en-US</dc:language>
  <cp:lastModifiedBy>Usuario</cp:lastModifiedBy>
  <cp:lastPrinted>2022-08-22T10:47:00Z</cp:lastPrinted>
  <dcterms:modified xsi:type="dcterms:W3CDTF">2022-08-22T13:47:00Z</dcterms:modified>
  <cp:revision>4</cp:revision>
  <dc:subject/>
  <dc:title/>
</cp:coreProperties>
</file>