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implantar um redutor de velocidade (lombada) na Avenida Matheus Bartol Gonzalez, próximo ao “Bar dos amigos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procurou esse vereador, alegando que nos finais de semana o bar recebe muitas famílias com crianças e é grande circulação de veículos, no qual a instalação de uma lombada prevenirá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7 de agost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</w:t>
      </w: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3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8-19T18:21:00Z</dcterms:modified>
  <cp:revision>4</cp:revision>
  <dc:subject/>
  <dc:title/>
</cp:coreProperties>
</file>