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que se forneça um telefone móvel para cada secretário das respectivas secretarias da Prefeitura Municip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lefone celular institucional facilitaria com que a população e os vereadores, quando necessário, entrem em contato com os secretários, que ocupam cargos públicos com mais rapidez, e que os mesmos não precisem utilizar seus telefones particul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8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8T12:38:00Z</dcterms:modified>
  <cp:revision>2</cp:revision>
  <dc:subject/>
  <dc:title/>
</cp:coreProperties>
</file>