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que em frente a igreja católica do bairro São Francisco, seja identificado como um ponto de ônibus para pessoas que fazem tratamentos de saúde em outras cidad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daquela localidade procuraram esses vereadores, explicando que um ponto de ônibus em frente à igreja, ficaria mais perto de suas casas, tendo em vista que precisam acordar muito cedo para pegar os ônibus quando necessitam ir a outras cidades para cuidados com a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0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9T18:57:00Z</dcterms:modified>
  <cp:revision>4</cp:revision>
  <dc:subject/>
  <dc:title/>
</cp:coreProperties>
</file>