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57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a implantação de um pátio no município para recolhimento de veículos abandonados na rua por seus antigos proprietários a anos, colocando em prática a Lei número 2100/2017, que dispõe sobre “Disciplina as condições de recolhimento de veículos ou parte de componentes de estruturas de veículos abandonados nas vias ou logradouros públicos do município de Monte Azul Paulista - SP., e, dá outras providências”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São vários os automóveis nessas condições, o que tem causado acúmulo de sucata em toda a cidade, bem como deixando a população em perigo pelo aparecimento de animais peçonhentos, atrapalhando a entrada das residências e o trânsito de veículos e pedestres, no qual a construção de um pátio resolveria totalmente essa situação que tem acontecido há muitos an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17 de agost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51:00Z</dcterms:created>
  <dc:creator>Camara Municipal MAP</dc:creator>
  <dc:description/>
  <cp:keywords/>
  <dc:language>en-US</dc:language>
  <cp:lastModifiedBy>Usuario</cp:lastModifiedBy>
  <cp:lastPrinted>2022-08-22T10:46:00Z</cp:lastPrinted>
  <dcterms:modified xsi:type="dcterms:W3CDTF">2022-08-22T13:46:00Z</dcterms:modified>
  <cp:revision>6</cp:revision>
  <dc:subject/>
  <dc:title/>
</cp:coreProperties>
</file>