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8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implantar iluminação pública na praça localizada no triangulo próximo ao número 208 na rua Luiza Zaramela David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aça está completa e também possui bancos, mesas, porém a população pode usar apenas durante o dia, pois a noite está totalmente sem iluminação.</w:t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7 de agost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4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8-19T18:24:00Z</dcterms:modified>
  <cp:revision>4</cp:revision>
  <dc:subject/>
  <dc:title/>
</cp:coreProperties>
</file>