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2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a cidade vem perdendo cada vez mais habitantes, principalmente os jovens, que saem para cursar uma universidade e não voltam mais, pela falta de oportunidades em nossa terr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citricultura está praticamente morta no nosso município, deixando apenas lembranças e saudosismo, o que não dá oportunidade nova a ningué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pensar num novo tempo, de desenvolvimento e crescimento, atraindo a modernidade de indústrias que geram empregos diretos e indiretos, e assim faz a cidade crescer nos tempos de hoj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relatório das suas intenções enquanto prefeito eleito, constando informações sobre a possibilidade da construção de um novo distrito industrial, área a ser destinada para esta finalidade, o que já foi conseguido e o que ainda falta ser concretizado para que novas indústrias sejam atraídas para Monte Azul, devolvendo os bons tempos de fartura de outro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Jan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09T08:38:00Z</cp:lastPrinted>
  <dcterms:modified xsi:type="dcterms:W3CDTF">2013-01-09T10:39:00Z</dcterms:modified>
  <cp:revision>15</cp:revision>
  <dc:subject/>
  <dc:title> </dc:title>
</cp:coreProperties>
</file>