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3 / 2013</w:t>
      </w:r>
    </w:p>
    <w:p>
      <w:pPr>
        <w:pStyle w:val="Normal"/>
        <w:widowControl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certa polêmica em torno da Lei n° 1100/93 e que esta é importantíssima para os funcionários que tão bem servem o nosso município por décadas, sendo injusto desampará-los no momento em que mais precisam;</w:t>
      </w:r>
    </w:p>
    <w:p>
      <w:pPr>
        <w:pStyle w:val="Normal"/>
        <w:widowControl w:val="false"/>
        <w:jc w:val="both"/>
        <w:rPr>
          <w:rFonts w:ascii="Segoe UI" w:hAnsi="Segoe UI" w:cs="Segoe UI"/>
          <w:vanish/>
          <w:sz w:val="24"/>
          <w:szCs w:val="24"/>
        </w:rPr>
      </w:pPr>
      <w:r>
        <w:rPr>
          <w:rFonts w:cs="Segoe UI" w:ascii="Segoe UI" w:hAnsi="Segoe UI"/>
          <w:vanish/>
          <w:sz w:val="24"/>
          <w:szCs w:val="24"/>
        </w:rPr>
        <w:t>momento da aposentadoria;</w:t>
      </w:r>
    </w:p>
    <w:p>
      <w:pPr>
        <w:pStyle w:val="Normal"/>
        <w:widowControl w:val="false"/>
        <w:jc w:val="both"/>
        <w:rPr>
          <w:rFonts w:ascii="Segoe UI" w:hAnsi="Segoe UI" w:cs="Segoe UI"/>
          <w:vanish/>
          <w:sz w:val="24"/>
          <w:szCs w:val="24"/>
        </w:rPr>
      </w:pPr>
      <w:r>
        <w:rPr>
          <w:rFonts w:cs="Segoe UI" w:ascii="Segoe UI" w:hAnsi="Segoe UI"/>
          <w:vanish/>
          <w:sz w:val="24"/>
          <w:szCs w:val="24"/>
        </w:rPr>
      </w:r>
    </w:p>
    <w:p>
      <w:pPr>
        <w:pStyle w:val="Normal"/>
        <w:widowControl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nviamos o Requerimento abaixo transcrito em 2012 para o Sr. Prefeito Municipal, o qual nos respondeu que "O chefe de Gabinete, João Batista Picoli, vem tratando do assunto com o pessoal do Banco do Brasil. Serão feitas reuniões com os funcionários da Prefeitura, pois, eles decidirão se passaremos ao regime estatutário e teremos uma previdência própria, ou se apenas será formado um Fundo relativo à Lei municipal n. 1100. As reuniões deverão ocorrer na semana de 21 a 27 deste mês. As citadas reuniões serão orientadas pelo especialista do Banco do Brasil em regime previdenciário próprio.”;</w:t>
      </w:r>
    </w:p>
    <w:p>
      <w:pPr>
        <w:pStyle w:val="Normal"/>
        <w:widowControl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 nada mais foi feito e o Tribunal de Contas certamente fará apontamentos neste sentido novamente;</w:t>
      </w:r>
    </w:p>
    <w:p>
      <w:pPr>
        <w:pStyle w:val="Normal"/>
        <w:widowControl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37250" cy="139769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39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>Ao Exmo. Sr. Presidente da Câmara Municipal de Monte Azul Paul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yriad Pro" w:hAnsi="Myriad Pro" w:cs="Myriad Pro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  <w:u w:val="single"/>
                              </w:rPr>
                              <w:t>REQUERIMENTO N° 34 /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Myriad Pro" w:hAnsi="Myriad Pro" w:cs="Myriad Pro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u w:val="single"/>
                              </w:rPr>
                              <w:t>CONSIDERANDO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 xml:space="preserve"> que em nosso município existem as Leis Municipais n°s. 1100, de 09/09/1993 e 1675, de 23/08/2010, que regulamentam os proventos dos funcionários municipais que contribuem para o sistema previdenciário nacional e dá outras providências  (complementação de aposentadoria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u w:val="single"/>
                              </w:rPr>
                              <w:t>CONSIDERANDO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 xml:space="preserve"> que Relatório emitido pelo Egrégio Tribunal de Contas, referente às contas da Prefeitura Municipal de Monte Azul Paulista, exercício financeiro de 2009, Processo TC-478/026/2009, consta em seu Título 18-Conclusão, item 7.2 - Regime Previdenciário: pagamento de complementação de aposentadorias e pensões, sem a formação de um fundo de custeio para essa finalidad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u w:val="single"/>
                              </w:rPr>
                              <w:t>CONSIDERANDO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 xml:space="preserve"> esclarecimentos prestados pelo Sr. Dr. Claudio Gilberto Patrício Arroyo - DD. Prefeito Municipal desse município, junto ao Tribunal de Contas, esclarecendo as falhas apontadas no relatório acima mencionado, com referência ao item 7.2 - Regime Previdenciário - esclarecendo que no exercício fiscalizado foram concedidas 5 (cinco) complementações de aposentadorias, com base na Lei Municipal n°.1100, de 09/09/1993. Alertado pela D. Auditora do Tribunal de Contas quanto à possível e questionável constitucionalidade da mencionada lei, ante a falta de fonte de custeio, o Executivo já determinou a realização de estudos quanto à possibilidade de revogação da referida norma ou a obtenção de declaração de sua inconstitucionalidade perante o E. Tribunal de Justiç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u w:val="single"/>
                              </w:rPr>
                              <w:t>CONSIDERANDO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 xml:space="preserve"> que no ano passado, por meio do Requerimento n. 51/2011 enviamos algumas perguntas a serem respondidas pelo Sr. Prefeito, como a possibilidade de criação de um fundo de custeio para regularização da falha apontada pelo Tribunal de Contas sobre a Lei n. 1100/1993, o qual nos respondeu que o "fundo de custeio sugerido depende de ser levantado atuarialmente qual terá de ser sua dimensão, de forma a fazer frente ao montante crescente dos benefícios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u w:val="single"/>
                              </w:rPr>
                              <w:t>CONSIDERANDO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 xml:space="preserve"> que, ainda no ano passado, houve uma reunião nesta Casa de Leis com funcionários e sindicatos e também o chefe do executivo, o vice-prefeito, todos os vereadores, quando foi discutida toda essa problemátic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Myriad Pro" w:hAnsi="Myriad Pro" w:cs="Myriad Pro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>Diante do expost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u w:val="single"/>
                              </w:rPr>
                              <w:t>REQUEIRO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 xml:space="preserve"> à Vossa Excelência, ouvido o douto Plenário e observadas as formalidades legais, que seja oficiado ao Exmo. Sr. Prefeito Municipal, para que este proponha uma data para realizarmos uma reunião visando a discussão deste tema e propor soluções para esta questão que tanto preocupa funcionários e administração pública municipal, uma vez que para nós não temos dúvida que a solução para a manutenção da Lei n. 1100/1993 é a formação e instituição do seu fundo de custe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yriad Pro" w:hAnsi="Myriad Pro" w:cs="Myriad Pro"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</w:rPr>
                              <w:t>Monte Azul Paulista,  26 de abril de 20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</w:rPr>
                              <w:t>Fábio Jerônimo Mar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</w:rPr>
                              <w:t>vereador</w:t>
                            </w:r>
                          </w:p>
                        </w:txbxContent>
                      </wps:txbx>
                      <wps:bodyPr anchor="t" lIns="51435" tIns="13335" rIns="514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5pt;height:1100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5625in,0.0145833333333333in,0.05625in,0.014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yriad Pro" w:hAnsi="Myriad Pro" w:cs="Myriad Pro"/>
                          <w:i/>
                          <w:i/>
                        </w:rPr>
                      </w:pPr>
                      <w:r>
                        <w:rPr>
                          <w:rFonts w:cs="Myriad Pro" w:ascii="Myriad Pro" w:hAnsi="Myriad Pro"/>
                          <w:i/>
                        </w:rPr>
                        <w:t>Ao Exmo. Sr. Presidente da Câmara Municipal de Monte Azul Paulist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yriad Pro" w:hAnsi="Myriad Pro" w:cs="Myriad Pro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Myriad Pro" w:ascii="Myriad Pro" w:hAnsi="Myriad Pro"/>
                          <w:i/>
                          <w:u w:val="single"/>
                        </w:rPr>
                        <w:t>REQUERIMENTO N° 34 / 2012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Myriad Pro" w:hAnsi="Myriad Pro" w:cs="Myriad Pro"/>
                          <w:i/>
                          <w:i/>
                        </w:rPr>
                      </w:pPr>
                      <w:r>
                        <w:rPr>
                          <w:rFonts w:cs="Myriad Pro" w:ascii="Myriad Pro" w:hAnsi="Myriad Pro"/>
                          <w:i/>
                        </w:rPr>
                        <w:tab/>
                        <w:tab/>
                      </w:r>
                      <w:r>
                        <w:rPr>
                          <w:rFonts w:cs="Myriad Pro" w:ascii="Myriad Pro" w:hAnsi="Myriad Pro"/>
                          <w:i/>
                          <w:u w:val="single"/>
                        </w:rPr>
                        <w:t>CONSIDERANDO</w:t>
                      </w:r>
                      <w:r>
                        <w:rPr>
                          <w:rFonts w:cs="Myriad Pro" w:ascii="Myriad Pro" w:hAnsi="Myriad Pro"/>
                          <w:i/>
                        </w:rPr>
                        <w:t xml:space="preserve"> que em nosso município existem as Leis Municipais n°s. 1100, de 09/09/1993 e 1675, de 23/08/2010, que regulamentam os proventos dos funcionários municipais que contribuem para o sistema previdenciário nacional e dá outras providências  (complementação de aposentadoria)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i/>
                        </w:rPr>
                        <w:tab/>
                        <w:tab/>
                      </w:r>
                      <w:r>
                        <w:rPr>
                          <w:rFonts w:cs="Myriad Pro" w:ascii="Myriad Pro" w:hAnsi="Myriad Pro"/>
                          <w:i/>
                          <w:u w:val="single"/>
                        </w:rPr>
                        <w:t>CONSIDERANDO</w:t>
                      </w:r>
                      <w:r>
                        <w:rPr>
                          <w:rFonts w:cs="Myriad Pro" w:ascii="Myriad Pro" w:hAnsi="Myriad Pro"/>
                          <w:i/>
                        </w:rPr>
                        <w:t xml:space="preserve"> que Relatório emitido pelo Egrégio Tribunal de Contas, referente às contas da Prefeitura Municipal de Monte Azul Paulista, exercício financeiro de 2009, Processo TC-478/026/2009, consta em seu Título 18-Conclusão, item 7.2 - Regime Previdenciário: pagamento de complementação de aposentadorias e pensões, sem a formação de um fundo de custeio para essa finalidade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i/>
                        </w:rPr>
                        <w:tab/>
                        <w:tab/>
                      </w:r>
                      <w:r>
                        <w:rPr>
                          <w:rFonts w:cs="Myriad Pro" w:ascii="Myriad Pro" w:hAnsi="Myriad Pro"/>
                          <w:i/>
                          <w:u w:val="single"/>
                        </w:rPr>
                        <w:t>CONSIDERANDO</w:t>
                      </w:r>
                      <w:r>
                        <w:rPr>
                          <w:rFonts w:cs="Myriad Pro" w:ascii="Myriad Pro" w:hAnsi="Myriad Pro"/>
                          <w:i/>
                        </w:rPr>
                        <w:t xml:space="preserve"> esclarecimentos prestados pelo Sr. Dr. Claudio Gilberto Patrício Arroyo - DD. Prefeito Municipal desse município, junto ao Tribunal de Contas, esclarecendo as falhas apontadas no relatório acima mencionado, com referência ao item 7.2 - Regime Previdenciário - esclarecendo que no exercício fiscalizado foram concedidas 5 (cinco) complementações de aposentadorias, com base na Lei Municipal n°.1100, de 09/09/1993. Alertado pela D. Auditora do Tribunal de Contas quanto à possível e questionável constitucionalidade da mencionada lei, ante a falta de fonte de custeio, o Executivo já determinou a realização de estudos quanto à possibilidade de revogação da referida norma ou a obtenção de declaração de sua inconstitucionalidade perante o E. Tribunal de Justiç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i/>
                        </w:rPr>
                        <w:tab/>
                        <w:tab/>
                      </w:r>
                      <w:r>
                        <w:rPr>
                          <w:rFonts w:cs="Myriad Pro" w:ascii="Myriad Pro" w:hAnsi="Myriad Pro"/>
                          <w:i/>
                          <w:u w:val="single"/>
                        </w:rPr>
                        <w:t>CONSIDERANDO</w:t>
                      </w:r>
                      <w:r>
                        <w:rPr>
                          <w:rFonts w:cs="Myriad Pro" w:ascii="Myriad Pro" w:hAnsi="Myriad Pro"/>
                          <w:i/>
                        </w:rPr>
                        <w:t xml:space="preserve"> que no ano passado, por meio do Requerimento n. 51/2011 enviamos algumas perguntas a serem respondidas pelo Sr. Prefeito, como a possibilidade de criação de um fundo de custeio para regularização da falha apontada pelo Tribunal de Contas sobre a Lei n. 1100/1993, o qual nos respondeu que o "fundo de custeio sugerido depende de ser levantado atuarialmente qual terá de ser sua dimensão, de forma a fazer frente ao montante crescente dos benefícios"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i/>
                        </w:rPr>
                        <w:tab/>
                        <w:tab/>
                      </w:r>
                      <w:r>
                        <w:rPr>
                          <w:rFonts w:cs="Myriad Pro" w:ascii="Myriad Pro" w:hAnsi="Myriad Pro"/>
                          <w:i/>
                          <w:u w:val="single"/>
                        </w:rPr>
                        <w:t>CONSIDERANDO</w:t>
                      </w:r>
                      <w:r>
                        <w:rPr>
                          <w:rFonts w:cs="Myriad Pro" w:ascii="Myriad Pro" w:hAnsi="Myriad Pro"/>
                          <w:i/>
                        </w:rPr>
                        <w:t xml:space="preserve"> que, ainda no ano passado, houve uma reunião nesta Casa de Leis com funcionários e sindicatos e também o chefe do executivo, o vice-prefeito, todos os vereadores, quando foi discutida toda essa problemática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Myriad Pro" w:hAnsi="Myriad Pro" w:cs="Myriad Pro"/>
                          <w:i/>
                          <w:i/>
                        </w:rPr>
                      </w:pPr>
                      <w:r>
                        <w:rPr>
                          <w:rFonts w:cs="Myriad Pro" w:ascii="Myriad Pro" w:hAnsi="Myriad Pro"/>
                          <w:i/>
                        </w:rPr>
                        <w:t>Diante do exposto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i/>
                        </w:rPr>
                        <w:tab/>
                        <w:tab/>
                      </w:r>
                      <w:r>
                        <w:rPr>
                          <w:rFonts w:cs="Myriad Pro" w:ascii="Myriad Pro" w:hAnsi="Myriad Pro"/>
                          <w:i/>
                          <w:u w:val="single"/>
                        </w:rPr>
                        <w:t>REQUEIRO</w:t>
                      </w:r>
                      <w:r>
                        <w:rPr>
                          <w:rFonts w:cs="Myriad Pro" w:ascii="Myriad Pro" w:hAnsi="Myriad Pro"/>
                          <w:i/>
                        </w:rPr>
                        <w:t xml:space="preserve"> à Vossa Excelência, ouvido o douto Plenário e observadas as formalidades legais, que seja oficiado ao Exmo. Sr. Prefeito Municipal, para que este proponha uma data para realizarmos uma reunião visando a discussão deste tema e propor soluções para esta questão que tanto preocupa funcionários e administração pública municipal, uma vez que para nós não temos dúvida que a solução para a manutenção da Lei n. 1100/1993 é a formação e instituição do seu fundo de custei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Myriad Pro" w:hAnsi="Myriad Pro" w:cs="Myriad Pro"/>
                          <w:i/>
                          <w:i/>
                        </w:rPr>
                      </w:pPr>
                      <w:r>
                        <w:rPr>
                          <w:rFonts w:cs="Myriad Pro" w:ascii="Myriad Pro" w:hAnsi="Myriad Pro"/>
                          <w:i/>
                        </w:rPr>
                        <w:t>Monte Azul Paulista,  26 de abril de 2012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Myriad Pro" w:hAnsi="Myriad Pro" w:cs="Myriad Pro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i/>
                        </w:rPr>
                        <w:t>Fábio Jerônimo Marqu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Myriad Pro" w:hAnsi="Myriad Pro" w:cs="Myriad Pro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i/>
                        </w:rPr>
                        <w:t>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bCs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crie o mais breve possível, o fundo de custeio para manutenção da Lei n. 1100/93, evitando assim maiores problemas tanto com o Tribunal de Contas como para com os funcionários públicos, que precisam e merecem essa complementação.</w:t>
      </w:r>
    </w:p>
    <w:p>
      <w:pPr>
        <w:pStyle w:val="Normal"/>
        <w:spacing w:lineRule="auto" w:line="27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9 de Janeiro de 2013.</w:t>
      </w:r>
    </w:p>
    <w:p>
      <w:pPr>
        <w:pStyle w:val="Normal"/>
        <w:spacing w:lineRule="auto" w:line="27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widowControl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7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09T09:20:00Z</cp:lastPrinted>
  <dcterms:modified xsi:type="dcterms:W3CDTF">2013-01-09T11:20:00Z</dcterms:modified>
  <cp:revision>15</cp:revision>
  <dc:subject/>
  <dc:title> </dc:title>
</cp:coreProperties>
</file>